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pacing w:val="-20"/>
          <w:sz w:val="32"/>
          <w:szCs w:val="32"/>
        </w:rPr>
      </w:pPr>
      <w:r>
        <w:rPr>
          <w:rFonts w:cs="Calibri" w:ascii="Calibri" w:hAnsi="Calibri"/>
          <w:b/>
          <w:spacing w:val="-20"/>
          <w:sz w:val="32"/>
          <w:szCs w:val="32"/>
        </w:rPr>
        <w:t>Volunteer Application Information</w:t>
      </w: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Normal"/>
        <w:ind w:left="360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Please circle, or delete as appropriate</w:t>
      </w:r>
    </w:p>
    <w:tbl>
      <w:tblPr>
        <w:tblW w:w="104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644"/>
      </w:tblGrid>
      <w:tr>
        <w:trPr>
          <w:trHeight w:val="405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Name: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Preferred method of contact:  </w:t>
            </w:r>
            <w:r>
              <w:rPr>
                <w:rFonts w:cs="Calibri" w:ascii="Calibri" w:hAnsi="Calibri"/>
                <w:b/>
                <w:bCs/>
                <w:lang w:eastAsia="en-GB"/>
              </w:rPr>
              <w:t>Phone</w:t>
            </w:r>
            <w:r>
              <w:rPr>
                <w:rFonts w:cs="Calibri" w:ascii="Calibri" w:hAnsi="Calibri"/>
                <w:b/>
                <w:i/>
                <w:lang w:eastAsia="en-GB"/>
              </w:rPr>
              <w:t xml:space="preserve"> / email*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hone:</w:t>
            </w:r>
          </w:p>
        </w:tc>
        <w:tc>
          <w:tcPr>
            <w:tcW w:w="5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mail:</w:t>
            </w:r>
          </w:p>
        </w:tc>
        <w:tc>
          <w:tcPr>
            <w:tcW w:w="5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ate of Birth:</w:t>
            </w:r>
          </w:p>
        </w:tc>
        <w:tc>
          <w:tcPr>
            <w:tcW w:w="5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ind w:right="-594" w:hanging="0"/>
        <w:jc w:val="right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1Accent2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Why would you like to volunteer for Just Festival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lease outline any experience you may have of working with the public or what makes you suitable for this role: (NB. This is not a requirement as training will be provided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Arial" w:hAnsi="Arial" w:cs="Arial"/>
          <w:color w:val="262626"/>
          <w:lang w:val="en-US" w:eastAsia="en-GB"/>
        </w:rPr>
      </w:pPr>
      <w:r>
        <w:rPr>
          <w:rFonts w:cs="Arial" w:ascii="Arial" w:hAnsi="Arial"/>
          <w:color w:val="262626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707390</wp:posOffset>
                </wp:positionV>
                <wp:extent cx="6623050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y Events - Please mark ‘X’ in the box for your available days and tim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Day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alf Da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STATE WHAT DATES FROM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- 2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 xml:space="preserve"> Au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:00-17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:00-13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3:15-17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162.25pt;mso-wrap-distance-left:9.05pt;mso-wrap-distance-right:9.05pt;mso-wrap-distance-top:3.6pt;mso-wrap-distance-bottom:3.6pt;margin-top:-55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y Events - Please mark ‘X’ in the box for your available days and time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tbl>
                      <w:tblPr>
                        <w:tblW w:w="10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449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y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lf Da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STATE WHAT DATES FROM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- 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Au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00-17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00-13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:15-17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586230</wp:posOffset>
                </wp:positionV>
                <wp:extent cx="6624955" cy="312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bookmarkStart w:id="0" w:name="_Hlk137983450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</w:rPr>
                              <w:t>Evening Events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</w:rPr>
                              <w:t>– please mark ‘X’ next to the event that you are available for:</w:t>
                            </w:r>
                          </w:p>
                          <w:tbl>
                            <w:tblPr>
                              <w:tblW w:w="103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Fri 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 Aug: </w:t>
                                    <w:tab/>
                                    <w:t xml:space="preserve"> 16:15 – 18:15 – Launch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Sun 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 Aug: </w:t>
                                    <w:tab/>
                                    <w:t xml:space="preserve"> 20:15 – 22:15 – Concer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Mon 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 Aug: </w:t>
                                    <w:tab/>
                                    <w:t xml:space="preserve"> 17:15 – 19:15 – Concer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Wed 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   17:15 – 19:15 – Concer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Fri 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 Aug: </w:t>
                                    <w:tab/>
                                    <w:t xml:space="preserve"> 17:15 – 21:15 – Talk and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Sat 1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</w:t>
                                    <w:tab/>
                                    <w:t xml:space="preserve"> 19:15 – 21:15 –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Mon 1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 20:15 – 22:15 – Concer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Tue 1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  19:15 – 21:15 –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Wed 1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19:15 – 21:15 –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Thu 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  17:30 – 19:45 – Tal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Fri 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 Aug: </w:t>
                                    <w:tab/>
                                    <w:t>19:15 – 21:15 –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Sat 1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</w:t>
                                    <w:tab/>
                                    <w:t>19:15 – 21:15 – Dance Performanc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Sun 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   20:15 – 22:15 – Concer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Sat 2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> Aug:</w:t>
                                    <w:tab/>
                                    <w:t xml:space="preserve">18:00 – 21:15 - Finale Concert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37983450"/>
                            <w:bookmarkStart w:id="2" w:name="_Hlk13798345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246.45pt;mso-wrap-distance-left:9.05pt;mso-wrap-distance-right:9.05pt;mso-wrap-distance-top:3.6pt;mso-wrap-distance-bottom:3.6pt;margin-top:124.9pt;mso-position-vertical-relative:text;margin-left:-7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262626"/>
                        </w:rPr>
                      </w:pPr>
                      <w:bookmarkStart w:id="3" w:name="_Hlk137983450"/>
                      <w:bookmarkEnd w:id="3"/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</w:rPr>
                        <w:t>Evening Events</w:t>
                      </w:r>
                      <w:r>
                        <w:rPr>
                          <w:rFonts w:cs="Calibri" w:ascii="Calibri" w:hAnsi="Calibri"/>
                          <w:color w:val="2626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</w:rPr>
                        <w:t>– please mark ‘X’ next to the event that you are available for:</w:t>
                      </w:r>
                    </w:p>
                    <w:tbl>
                      <w:tblPr>
                        <w:tblW w:w="103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1167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Fri 4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 Aug: </w:t>
                              <w:tab/>
                              <w:t xml:space="preserve"> 16:15 – 18:15 – Launch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Sun 6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 Aug: </w:t>
                              <w:tab/>
                              <w:t xml:space="preserve"> 20:15 – 22:15 – Concer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Mon 7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 Aug: </w:t>
                              <w:tab/>
                              <w:t xml:space="preserve"> 17:15 – 19:15 – Concer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Wed 9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   17:15 – 19:15 – Concer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Fri 11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 Aug: </w:t>
                              <w:tab/>
                              <w:t xml:space="preserve"> 17:15 – 21:15 – Talk and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Sat 12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</w:t>
                              <w:tab/>
                              <w:t xml:space="preserve"> 19:15 – 21:15 –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Mon 13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 20:15 – 22:15 – Concer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Tue 14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  19:15 – 21:15 –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Wed 15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19:15 – 21:15 –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Thu 17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  17:30 – 19:45 – Tal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Fri 18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 Aug: </w:t>
                              <w:tab/>
                              <w:t>19:15 – 21:15 –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Sat 19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</w:t>
                              <w:tab/>
                              <w:t>19:15 – 21:15 – Dance Performanc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Sun 20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   20:15 – 22:15 – Concer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Sat 26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 Aug:</w:t>
                              <w:tab/>
                              <w:t xml:space="preserve">18:00 – 21:15 - Finale Concert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37983450"/>
                      <w:bookmarkStart w:id="5" w:name="_Hlk13798345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b/>
          <w:color w:val="222222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Cs/>
          <w:lang w:eastAsia="en-GB"/>
        </w:rPr>
        <w:t>Are you a student?:</w:t>
      </w:r>
      <w:r>
        <w:rPr>
          <w:rFonts w:cs="Calibri" w:ascii="Calibri" w:hAnsi="Calibri"/>
          <w:b/>
          <w:lang w:eastAsia="en-GB"/>
        </w:rPr>
        <w:t xml:space="preserve">                 YES / 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/>
      </w:pPr>
      <w:r>
        <w:rPr>
          <w:rFonts w:cs="Calibri" w:ascii="Calibri" w:hAnsi="Calibri"/>
          <w:bCs/>
          <w:lang w:eastAsia="en-GB"/>
        </w:rPr>
        <w:t>Are you working?:</w:t>
      </w:r>
      <w:r>
        <w:rPr>
          <w:rFonts w:cs="Calibri" w:ascii="Calibri" w:hAnsi="Calibri"/>
          <w:b/>
          <w:lang w:eastAsia="en-GB"/>
        </w:rPr>
        <w:t xml:space="preserve">                    YES / 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>If so what is your role?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right" w:pos="9000" w:leader="none"/>
          <w:tab w:val="right" w:pos="918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Health and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lang w:eastAsia="en-GB"/>
        </w:rPr>
        <w:t>Do you have a disability or a health condition that you would like us to take into account?  (If yes, please give details below)</w:t>
        <w:tab/>
      </w:r>
      <w:r>
        <w:rPr>
          <w:rFonts w:cs="Calibri" w:ascii="Calibri" w:hAnsi="Calibri"/>
          <w:b/>
          <w:lang w:eastAsia="en-GB"/>
        </w:rPr>
        <w:t>Yes / 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lease provide us with an emergency contact name and number* for someone we can get in touch with in case of an unlikely emergency when you are on-site at the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Name: …………………………………………..      Relationship: …………………………...    Number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20"/>
          <w:tab w:val="right" w:pos="8880" w:leader="none"/>
        </w:tabs>
        <w:rPr/>
      </w:pPr>
      <w:r>
        <w:rPr>
          <w:rFonts w:cs="Calibri" w:ascii="Calibri" w:hAnsi="Calibri"/>
          <w:b/>
          <w:sz w:val="18"/>
          <w:szCs w:val="18"/>
          <w:lang w:eastAsia="en-GB"/>
        </w:rPr>
        <w:t>*This will be treated confidentially, and will be stored securely, and the emergency contact will only be contacted for that purpos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</w:p>
    <w:p>
      <w:pPr>
        <w:pStyle w:val="MediumGrid1Accent2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ease tell us how you found out about Just Festival Volunteering (i.e. via which organization, website, word of mouth etc.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CONSENT and AGREEMENT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eastAsia="en-GB"/>
        </w:rPr>
        <w:t>I confirm that: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the information I have given above is correc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 give permission for this form to be passed on to the organis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 am able to commit my time to this project as stated above.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tabs>
          <w:tab w:val="clear" w:pos="720"/>
          <w:tab w:val="right" w:pos="3969" w:leader="dot"/>
          <w:tab w:val="left" w:pos="4536" w:leader="none"/>
          <w:tab w:val="right" w:pos="7938" w:leader="dot"/>
        </w:tabs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 xml:space="preserve">Name: </w:t>
      </w:r>
      <w:r>
        <w:rPr>
          <w:rFonts w:cs="Calibri" w:ascii="Calibri" w:hAnsi="Calibri"/>
          <w:lang w:eastAsia="en-GB"/>
        </w:rPr>
        <w:tab/>
      </w:r>
      <w:r>
        <w:rPr>
          <w:rFonts w:cs="Calibri" w:ascii="Calibri" w:hAnsi="Calibri"/>
          <w:b/>
          <w:lang w:eastAsia="en-GB"/>
        </w:rPr>
        <w:tab/>
        <w:t xml:space="preserve">Date: </w:t>
      </w:r>
      <w:r>
        <w:rPr>
          <w:rFonts w:cs="Calibri" w:ascii="Calibri" w:hAnsi="Calibri"/>
          <w:lang w:eastAsia="en-GB"/>
        </w:rPr>
        <w:tab/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eastAsia="en-GB"/>
        </w:rPr>
      </w:pPr>
      <w:r>
        <w:rPr>
          <w:rFonts w:cs="Calibri" w:ascii="Calibri" w:hAnsi="Calibri"/>
          <w:b/>
          <w:i/>
          <w:lang w:eastAsia="en-GB"/>
        </w:rPr>
        <w:t xml:space="preserve">Thank you for filling out this application.  </w:t>
      </w:r>
      <w:r>
        <w:rPr>
          <w:rFonts w:cs="Calibri" w:ascii="Calibri" w:hAnsi="Calibri"/>
          <w:b/>
          <w:i/>
          <w:color w:val="FF0000"/>
          <w:lang w:eastAsia="en-GB"/>
        </w:rPr>
        <w:t>Please return by email to Mark Taylor Operations Coordinator mark@just-festival.org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lang w:eastAsia="en-GB"/>
        </w:rPr>
      </w:pPr>
      <w:r>
        <w:rPr>
          <w:rFonts w:cs="Calibri" w:ascii="Calibri" w:hAnsi="Calibri"/>
          <w:i/>
          <w:color w:val="1F497D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34" w:gutter="0" w:header="709" w:top="1440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olunteer 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  <w:szCs w:val="16"/>
      </w:rPr>
      <w:t>Volunteer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70" w:leader="none"/>
        <w:tab w:val="right" w:pos="9666" w:leader="none"/>
      </w:tabs>
      <w:spacing w:lineRule="auto" w:line="480"/>
      <w:rPr/>
    </w:pPr>
    <w:r>
      <w:rPr>
        <w:rFonts w:cs="Arial" w:ascii="Arial" w:hAnsi="Arial"/>
        <w:b/>
        <w:spacing w:val="-20"/>
        <w:sz w:val="48"/>
        <w:szCs w:val="48"/>
      </w:rPr>
      <w:tab/>
      <w:tab/>
    </w:r>
    <w:r>
      <w:rPr>
        <w:rFonts w:cs="Arial" w:ascii="Arial" w:hAnsi="Arial"/>
        <w:b/>
        <w:spacing w:val="-20"/>
        <w:sz w:val="48"/>
        <w:szCs w:val="48"/>
      </w:rPr>
      <w:drawing>
        <wp:inline distT="0" distB="0" distL="0" distR="0">
          <wp:extent cx="2179955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spacing w:val="-3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252" w:hanging="0"/>
    </w:pPr>
    <w:rPr>
      <w:rFonts w:ascii="Arial" w:hAnsi="Arial" w:cs="Arial"/>
      <w:b/>
      <w:spacing w:val="-3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2:00Z</dcterms:created>
  <dc:creator>tillers</dc:creator>
  <dc:description/>
  <cp:keywords/>
  <dc:language>en-US</dc:language>
  <cp:lastModifiedBy>Miranda Heggie</cp:lastModifiedBy>
  <cp:lastPrinted>2013-05-08T12:58:00Z</cp:lastPrinted>
  <dcterms:modified xsi:type="dcterms:W3CDTF">2023-06-23T12:02:00Z</dcterms:modified>
  <cp:revision>2</cp:revision>
  <dc:subject/>
  <dc:title>CSV Make a Difference Day – a summary</dc:title>
</cp:coreProperties>
</file>